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240"/>
        <w:jc w:val="right"/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  <w:t>Komornik Sądowy przy Sądzie Rejonowym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  <w:t>w Olsztynie Tomasz Rudnicki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</w:rPr>
        <w:t>Kancelaria Komornicza nr VIII w Olsztynie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</w:rPr>
        <w:t>ul. Dąbrowszczaków 31/1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</w:rPr>
        <w:t>10-542 Olsztyn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WNIOSEK O SPORZĄDZENIE SPISU INWENTARZA PO ZMARŁYM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IOSKODAWCA / SPADKOBIERCA ………….…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PESEL/NIP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Numer telefonu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Uczestnicy/pozostali spadkobiercy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1. ……….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2. ……….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3. ……….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4. ……….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5. ……….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Przedkładając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okładne określenie dokumentu będącego podstawą przeprowadzenia spisu inwentarza po zmarłym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z dnia……………………………………... o sygnaturze akt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oszę o sporządzenie spisu inwentarza po zmarłym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b/>
          <w:b/>
        </w:rPr>
      </w:pPr>
      <w:r>
        <w:rPr/>
        <w:t>Adres……………………………………………………………………………………………………………….………………………..………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adres ostatniego miejsca zamieszkania zmarłego: ulica, nr domu, nr mieszkania, kod pocztowy, miasto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PESEL </w:t>
      </w:r>
      <w:r>
        <w:rPr/>
        <w:t>…………………………………………………………….</w:t>
      </w:r>
      <w:r>
        <w:rPr>
          <w:b/>
        </w:rPr>
        <w:tab/>
        <w:t xml:space="preserve">Imiona rodziców </w:t>
      </w:r>
      <w:r>
        <w:rPr/>
        <w:t>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Data urodzenia </w:t>
      </w:r>
      <w:r>
        <w:rPr/>
        <w:t>……………….…………………………….</w:t>
        <w:tab/>
      </w:r>
      <w:r>
        <w:rPr>
          <w:b/>
        </w:rPr>
        <w:t xml:space="preserve">Data zgonu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Numer dowodu osobistego </w:t>
      </w:r>
      <w:r>
        <w:rPr/>
        <w:t xml:space="preserve">……………………………. </w:t>
      </w:r>
      <w:r>
        <w:rPr>
          <w:b/>
        </w:rPr>
        <w:t xml:space="preserve">NIP </w:t>
      </w:r>
      <w:r>
        <w:rPr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  <w:t>Ruchomości zmarłego podlegające spisowi znajdują się w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……………………..……………………..…….……………………………..………..……………….…………………….…..…………..………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Jednocześnie oświadczam, iż wyboru komornika dokonano na podstawie art. 10 ustawy o komornikach sądowych z dnia 22 marca 2018 r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łasnoręczny podpis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tabs>
          <w:tab w:val="clear" w:pos="708"/>
          <w:tab w:val="left" w:pos="1725" w:leader="none"/>
        </w:tabs>
        <w:spacing w:before="0" w:after="160"/>
        <w:ind w:left="0" w:hanging="0"/>
        <w:contextualSpacing/>
        <w:jc w:val="both"/>
        <w:rPr/>
      </w:pPr>
      <w:r>
        <w:rPr/>
        <w:t>1) Oryginał tytułu lub innego dokumentu będącego podstawą do dokonania spisu inwent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1d9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f61d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f61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semiHidden/>
    <w:unhideWhenUsed/>
    <w:rsid w:val="004f61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4f61d9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f61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3</Words>
  <Characters>2422</Characters>
  <CharactersWithSpaces>2820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57:00Z</dcterms:created>
  <dc:creator>Michał</dc:creator>
  <dc:description/>
  <dc:language>pl-PL</dc:language>
  <cp:lastModifiedBy>Autor</cp:lastModifiedBy>
  <dcterms:modified xsi:type="dcterms:W3CDTF">2019-07-29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