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240"/>
        <w:jc w:val="right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r>
        <w:rPr>
          <w:b/>
        </w:rPr>
        <w:t>Komornik Sądowy przy Sądzie Rejonowym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b/>
          <w:b/>
        </w:rPr>
      </w:pPr>
      <w:bookmarkStart w:id="0" w:name="_GoBack"/>
      <w:bookmarkEnd w:id="0"/>
      <w:r>
        <w:rPr>
          <w:b/>
        </w:rPr>
        <w:t>w Olsztynie Tomasz Rudnicki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Kancelaria Komornicza nr VIII w Olsztynie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ul. Dąbrowszczaków 31/1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b/>
        </w:rPr>
        <w:t>10-542 Olsztyn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EGZEKUCYJNY O EGZEKUCJĘ ŚWIADCZEŃ ALIMENTACYJNYCH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IERZYCIEL / PRZEDSTAWICIEL USTAWOWY …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Numer telefonu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NIP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>Rachunek bankowy, na który należy przekazywać wyegzekwowane należn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ziałając w imieniu alimentowanych: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1) …………………………………………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2) …………………………………………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3) …………………………………………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Proszę wpisać imiona i nazwiska, PESEL i daty urodzenia osób alimentowanych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DŁUŻNIK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Adres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PESEL</w:t>
      </w:r>
      <w:r>
        <w:rPr/>
        <w:t>……………………………………………………………….</w:t>
      </w:r>
      <w:r>
        <w:rPr>
          <w:b/>
        </w:rPr>
        <w:tab/>
        <w:t>Imiona rodziców</w:t>
      </w:r>
      <w:r>
        <w:rPr/>
        <w:t>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Data urodzenia</w:t>
      </w:r>
      <w:r>
        <w:rPr/>
        <w:t>………………….…………………………….</w:t>
        <w:tab/>
      </w:r>
      <w:r>
        <w:rPr>
          <w:b/>
        </w:rPr>
        <w:t>REGON</w:t>
      </w:r>
      <w:r>
        <w:rPr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Numer dowodu osobistego</w:t>
      </w:r>
      <w:r>
        <w:rPr/>
        <w:t xml:space="preserve">……………………………. </w:t>
      </w:r>
      <w:r>
        <w:rPr>
          <w:b/>
        </w:rPr>
        <w:t>NIP</w:t>
      </w:r>
      <w:r>
        <w:rPr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Przedkładając tytuł wykonawczy …………………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z dnia……………………………………... o sygnaturze ak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postępowania egzekucyjnego przeciwko dłużnikowi i wyegzekwowanie na rzecz wierzyciela następujących należności:</w:t>
      </w:r>
    </w:p>
    <w:p>
      <w:pPr>
        <w:pStyle w:val="ListParagraph"/>
        <w:tabs>
          <w:tab w:val="clear" w:pos="708"/>
          <w:tab w:val="left" w:pos="1725" w:leader="none"/>
        </w:tabs>
        <w:spacing w:lineRule="auto" w:line="240" w:before="240" w:after="160"/>
        <w:ind w:left="0" w:hanging="0"/>
        <w:contextualSpacing/>
        <w:jc w:val="both"/>
        <w:rPr/>
      </w:pPr>
      <w:r>
        <w:rPr/>
        <w:t>1. Alimentów bieżących od dnia …………………………………..………………………..……………………… w kwocie po ……….…..……………………………….zł wraz z odsetkami ustawowymi od dnia wymagalności do dnia zapłaty.</w:t>
      </w:r>
    </w:p>
    <w:p>
      <w:pPr>
        <w:pStyle w:val="ListParagraph"/>
        <w:tabs>
          <w:tab w:val="clear" w:pos="708"/>
          <w:tab w:val="left" w:pos="1725" w:leader="none"/>
        </w:tabs>
        <w:spacing w:lineRule="auto" w:line="360" w:before="24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25" w:leader="none"/>
        </w:tabs>
        <w:spacing w:before="240" w:after="160"/>
        <w:ind w:left="0" w:hanging="0"/>
        <w:contextualSpacing/>
        <w:jc w:val="both"/>
        <w:rPr/>
      </w:pPr>
      <w:r>
        <w:rPr/>
        <w:t>2. Alimentów zaległych za okres od ……………………………………………………………………..……………………….... do ……………………….…………………………………………….. w łącznej kwocie ……………………………….…………..…..zł;</w:t>
      </w:r>
    </w:p>
    <w:p>
      <w:pPr>
        <w:pStyle w:val="ListParagraph"/>
        <w:tabs>
          <w:tab w:val="clear" w:pos="708"/>
          <w:tab w:val="left" w:pos="1725" w:leader="none"/>
        </w:tabs>
        <w:spacing w:before="240" w:after="16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3. ………………………………………………………………………………………………..…………………………….……………………..zł;</w:t>
      </w:r>
    </w:p>
    <w:p>
      <w:pPr>
        <w:pStyle w:val="ListParagraph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Egzekucję proszę skierować do:</w:t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a) wynagrodzenia za pracę…………………………………………………………………………………….……………………………..</w:t>
      </w:r>
    </w:p>
    <w:p>
      <w:pPr>
        <w:pStyle w:val="ListParagraph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b) rachunków bankowych………………………………………………………………………………………………….…………………</w:t>
      </w:r>
    </w:p>
    <w:p>
      <w:pPr>
        <w:pStyle w:val="ListParagraph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c) ruchomości……………………………………………………………………………………………………………………….………….....</w:t>
      </w:r>
    </w:p>
    <w:p>
      <w:pPr>
        <w:pStyle w:val="ListParagraph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d) wierzytelności…………………………………………………………………………………………………………………...……………</w:t>
      </w:r>
    </w:p>
    <w:p>
      <w:pPr>
        <w:pStyle w:val="ListParagraph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e) nieruchomości…………………………………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wyboru proszę dokonać zakreślając kołem wybrany sposób/sposoby oraz wpisać dokładny składnik majątku jeśli jest Państwu znany; w przypadku braku takowej wiedzy należy wpisać „do ustalenia przez Komornika”)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Jednocześnie oświadczam, iż wyboru komornika dokonano na podstawie art. 10 ustawy o komornikach sądowych z dnia 22 marca 2018 r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tabs>
          <w:tab w:val="clear" w:pos="708"/>
          <w:tab w:val="left" w:pos="1725" w:leader="none"/>
        </w:tabs>
        <w:spacing w:before="0" w:after="160"/>
        <w:ind w:left="0" w:hanging="0"/>
        <w:contextualSpacing/>
        <w:jc w:val="both"/>
        <w:rPr/>
      </w:pPr>
      <w:r>
        <w:rPr/>
        <w:t>1) Oryginał tytułu wykonaw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61d9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4f61d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f61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semiHidden/>
    <w:unhideWhenUsed/>
    <w:rsid w:val="004f61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4f61d9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f61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33</Words>
  <Characters>2600</Characters>
  <CharactersWithSpaces>3027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1:00Z</dcterms:created>
  <dc:creator>Michał</dc:creator>
  <dc:description/>
  <dc:language>pl-PL</dc:language>
  <cp:lastModifiedBy>Autor</cp:lastModifiedBy>
  <dcterms:modified xsi:type="dcterms:W3CDTF">2019-07-29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